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Как быстро и качественно получить услуги Росреестра?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2395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ая палата по 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раснодарскому краю напоминает, что многофункциональные центры по предоставлению государственных и муниципальных услуг являются посредниками между заявителем и Росреестром и призваны сделать процесс получения государственных услуг проще и доступне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ФЦ осуществляют прием документов, необходимых для оказания определенной услуги, по принципу «одного окн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нятые от граждан документы на предоставление госуслуги МФЦ передает в орган регистрации в максимально короткие сроки — не позднее одного рабочего дня с даты прием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МФЦ предоставлена возможность получить следующие виды услуг Росреестра: предоставление сведений из Единого государственного реестра недвижимости, кадастровый учет и регистрация прав на недвижимос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получения государственных услуг Росреестра жители могут обратиться в любой офис на территории края с необходимым пакетом документов, если объект недвижимости находится в пределах региона. Выдача готовых документов производится по месту их приема (если иное не указано в заявлении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егодня по принципу «одного окна» на территории Краснодарского края работает 57 офисов многофункционального центра по предоставлению государственных и муниципальных услуг и 335 территориально-обособленных структурных подразде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сю необходимую информацию по размещению офисов МФЦ вы можете найти на официальном сайте МФЦ по адресу http://e-mfc.ru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a7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435a7c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435a7c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5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435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435a7c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5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Силич Виктория Сергеевна</cp:lastModifiedBy>
  <dcterms:modified xsi:type="dcterms:W3CDTF">2018-12-06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